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頭町有害鳥獣捕獲奨励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れは、　　年度八頭町有害鳥獣捕獲奨励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内訳】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27"/>
        <w:gridCol w:w="24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捕獲鳥獣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捕獲数（頭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奨励金額（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八頭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851"/>
        <w:gridCol w:w="708"/>
        <w:gridCol w:w="292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8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５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1:00Z</dcterms:created>
  <dc:creator>yz101072</dc:creator>
  <dc:description/>
  <cp:keywords/>
  <dc:language>en-US</dc:language>
  <cp:lastModifiedBy>yz101072</cp:lastModifiedBy>
  <dcterms:modified xsi:type="dcterms:W3CDTF">2016-03-14T05:00:00Z</dcterms:modified>
  <cp:revision>3</cp:revision>
  <dc:subject/>
  <dc:title/>
</cp:coreProperties>
</file>